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ỊCH DỰ BỒI DƯỠNG THỰC HÀN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UYÊN ĐỀ: “ĐỔI MỚI TỔ CHỨC HOẠT ĐỘNG GIÁO DỤC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ÁT TRIỂN NGÔN NGỮ TRONG TRƯỜNG MẦM NON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3/2016</w:t>
      </w:r>
    </w:p>
    <w:tbl>
      <w:tblPr>
        <w:tblW w:w="154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36"/>
        <w:gridCol w:w="2292"/>
        <w:gridCol w:w="988"/>
        <w:gridCol w:w="2732"/>
        <w:gridCol w:w="1800"/>
        <w:gridCol w:w="1016"/>
        <w:gridCol w:w="2464"/>
        <w:gridCol w:w="1800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m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ận/ huyện tham dự chuyên đề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ố lượng tham dự và địa điểm tổ chức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tham d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ực hiện chuyên đ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o cáo viê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tham d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a điể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 chuyên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o cáo viên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h00 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16/3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m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19/5 Thành Ph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N 19/5 Thành Ph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ố 94 Nguyễn Đình Chiểu, Phường Đa Kao, Quận 1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Điện thoại : </w:t>
            </w:r>
            <w:r>
              <w:rPr>
                <w:sz w:val="28"/>
                <w:szCs w:val="28"/>
              </w:rPr>
              <w:t>0908.232.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Thảo - H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D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GDM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N Vàng Anh Quận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Số 1, Nguyễn Trãi, Phường 2, Quận 5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Điện thoại 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39.233 3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à Trương Thị Việt L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ền Trưởng phòng GDMN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ận 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Tân Ph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Bình Thạ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ủ Ch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h00 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ày 17/3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m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ành Ph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N Bé Ngoan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ậ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ố 108 Nguyễn Đình Chiểu, Phường Đa Kao, Quận 1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Điện thoại : </w:t>
            </w:r>
            <w:r>
              <w:rPr>
                <w:sz w:val="28"/>
                <w:szCs w:val="28"/>
              </w:rPr>
              <w:t>0838.221.2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.792.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Dung - PH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ương Thị Việt L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yền Trưởng phòng GDM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N 19/5, Quận 1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Số 287 Cách mạng tháng 8, phường 12, quận 10.)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Điện thoại : 03.8647.952 03.863057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903.855.7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ô Yến - H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D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GDMN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Thủ Đứ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Phú Nhuậ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Hóc Mô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00 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ày 17/3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m 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N Thành Ph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ố 4 Trần Quốc Thảo, Phường 6, Quân 3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Điện thoại : </w:t>
            </w:r>
            <w:r>
              <w:rPr>
                <w:sz w:val="28"/>
                <w:szCs w:val="28"/>
              </w:rPr>
              <w:t>08.39306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591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Điệp - H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D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GDM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N Tuổi Xanh, Quận Tân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ố 147 Bành Văn Trân, phường 7, quận Tân Bình)</w:t>
            </w:r>
          </w:p>
          <w:p>
            <w:pPr>
              <w:pStyle w:val="Normal"/>
              <w:jc w:val="center"/>
              <w:rPr>
                <w:rStyle w:val="Telephone"/>
                <w:sz w:val="28"/>
                <w:szCs w:val="28"/>
              </w:rPr>
            </w:pPr>
            <w:r>
              <w:rPr>
                <w:rStyle w:val="Telephone"/>
                <w:sz w:val="28"/>
                <w:szCs w:val="28"/>
              </w:rPr>
              <w:t>(08)38652401</w:t>
            </w:r>
          </w:p>
          <w:p>
            <w:pPr>
              <w:pStyle w:val="Normal"/>
              <w:jc w:val="center"/>
              <w:rPr/>
            </w:pPr>
            <w:r>
              <w:rPr>
                <w:rStyle w:val="Telephone"/>
                <w:sz w:val="28"/>
                <w:szCs w:val="28"/>
              </w:rPr>
              <w:t>0909.305.6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Telephone"/>
                <w:sz w:val="28"/>
                <w:szCs w:val="28"/>
              </w:rPr>
              <w:t>Cô Thảo - H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ương Thị Việt L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ền Trưởng phòng GDMN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Gò Vấ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Bình Tâ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Tân Bì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Bình Chá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00 ch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ày 18/3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m 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Nam Sài Gò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ầm non 6, Quậ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3 Võ Thị Sáu, Phường 6, Quận 3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Điện thoại : </w:t>
            </w:r>
            <w:r>
              <w:rPr>
                <w:sz w:val="28"/>
                <w:szCs w:val="28"/>
              </w:rPr>
              <w:t>0838.297.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.482.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Hòa - H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ương Thị Việt Li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yền Trưởng phòng GDM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N Tân Kiểng, Quận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Xbe"/>
                <w:sz w:val="28"/>
              </w:rPr>
              <w:t>(Số 74 Số 3, Tân Kiểng, Quận 7)</w:t>
            </w:r>
          </w:p>
          <w:p>
            <w:pPr>
              <w:pStyle w:val="Normal"/>
              <w:jc w:val="center"/>
              <w:rPr/>
            </w:pPr>
            <w:r>
              <w:rPr>
                <w:rStyle w:val="Qug"/>
                <w:sz w:val="28"/>
              </w:rPr>
              <w:t>Điện thoại:</w:t>
            </w:r>
          </w:p>
          <w:p>
            <w:pPr>
              <w:pStyle w:val="Normal"/>
              <w:jc w:val="center"/>
              <w:rPr>
                <w:rStyle w:val="Xbeknofv"/>
                <w:sz w:val="28"/>
              </w:rPr>
            </w:pPr>
            <w:r>
              <w:rPr>
                <w:rStyle w:val="Xbeknofv"/>
                <w:sz w:val="28"/>
              </w:rPr>
              <w:t>08 3771 9423</w:t>
            </w:r>
          </w:p>
          <w:p>
            <w:pPr>
              <w:pStyle w:val="Normal"/>
              <w:jc w:val="center"/>
              <w:rPr/>
            </w:pPr>
            <w:r>
              <w:rPr>
                <w:rStyle w:val="Xbeknofv"/>
                <w:sz w:val="28"/>
              </w:rPr>
              <w:t>0908.566.6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Xbeknofv"/>
                <w:sz w:val="28"/>
              </w:rPr>
              <w:t>Cô Thanh Tao-PH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D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Ph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phòng GDMN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ân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Nhà B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Cần Gi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hành phố Hồ Chí Minh, ngày 09 tháng 3 năm 2016</w:t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Q. TRƯỞNG PHÒNG</w:t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RƯƠNG THỊ VIỆT L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Xbeknofv">
    <w:name w:val="_xbe kno-fv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5:00Z</dcterms:created>
  <dc:creator>Thanh An</dc:creator>
  <dc:description/>
  <cp:keywords/>
  <dc:language>en-US</dc:language>
  <cp:lastModifiedBy>Thanh An</cp:lastModifiedBy>
  <cp:lastPrinted>2016-03-09T13:44:00Z</cp:lastPrinted>
  <dcterms:modified xsi:type="dcterms:W3CDTF">2016-03-10T06:40:00Z</dcterms:modified>
  <cp:revision>24</cp:revision>
  <dc:subject/>
  <dc:title>LỊCH DỰ BỒI DƯỠNG THỰC HÀNH</dc:title>
</cp:coreProperties>
</file>